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清华学霸马冬晗学习计划表</w:t>
      </w:r>
    </w:p>
    <w:tbl>
      <w:tblPr>
        <w:tblW w:w="17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80"/>
        <w:gridCol w:w="1760"/>
        <w:gridCol w:w="1760"/>
        <w:gridCol w:w="1965"/>
        <w:gridCol w:w="2370"/>
        <w:gridCol w:w="1875"/>
        <w:gridCol w:w="2040"/>
        <w:gridCol w:w="1280"/>
        <w:gridCol w:w="1280"/>
      </w:tblGrid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  周计划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:00-06: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起床、锻炼、早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起床、早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起床、早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起床、早饭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起床、早饭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班级组织春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起床、早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:40-08: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预习几代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、微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复习微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，大物作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复习微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，微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微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，努力钻研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复习、整理、打课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大物自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几代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 6C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飘、背单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微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，一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微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物 三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3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大物自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微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微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西阶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物  三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30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微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，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1:1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去吃饭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程设 四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2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大物自习，读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25-13: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6"/>
                <w:szCs w:val="1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6"/>
                <w:szCs w:val="16"/>
              </w:rPr>
              <w:t>午饭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6"/>
                <w:szCs w:val="16"/>
              </w:rPr>
              <w:t>13:1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6"/>
                <w:szCs w:val="16"/>
              </w:rPr>
              <w:t>系馆王老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打印课件，午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回寝取东西，自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1:3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去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6#312B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找张导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午饭，自习微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，大物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午饭节俭，回寝社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6"/>
                <w:szCs w:val="1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6"/>
                <w:szCs w:val="16"/>
              </w:rPr>
              <w:t>复习几代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6"/>
                <w:szCs w:val="16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6"/>
                <w:szCs w:val="16"/>
              </w:rPr>
              <w:t>，完成作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体育，东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英语高级口语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6B204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班会新水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329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、买练习册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自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准备思源，英语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prese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6"/>
                <w:szCs w:val="1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6"/>
                <w:szCs w:val="16"/>
              </w:rPr>
              <w:t>复习微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6"/>
                <w:szCs w:val="16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6"/>
                <w:szCs w:val="16"/>
              </w:rPr>
              <w:t>，完成作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史纲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A0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自习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!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自习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!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微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习题集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430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程设上机 东楼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9-22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思源笔试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15:30-17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6"/>
                <w:szCs w:val="1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6"/>
                <w:szCs w:val="16"/>
              </w:rPr>
              <w:t>微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6"/>
                <w:szCs w:val="16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6"/>
                <w:szCs w:val="16"/>
              </w:rPr>
              <w:t>习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晚饭，复习微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作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晚饭，自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晚饭，自习大物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晚饭，自习大物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zj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园尹老师谈话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晚饭，自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6"/>
                <w:szCs w:val="1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6"/>
                <w:szCs w:val="16"/>
              </w:rPr>
              <w:t>微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6"/>
                <w:szCs w:val="16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6"/>
                <w:szCs w:val="16"/>
              </w:rPr>
              <w:t>习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小说 三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 xml:space="preserve">清女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6A10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微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习题课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430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自习大物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自习大物完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自习到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21:3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去跳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:00-22: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6"/>
                <w:szCs w:val="1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6"/>
                <w:szCs w:val="16"/>
              </w:rPr>
              <w:t>系统复习大物书作业、习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微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作业，洗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校会文化部例会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自习大物（静心）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自习到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9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: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回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zj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长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自习微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，英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听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CNN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英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:30-23: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6"/>
                <w:szCs w:val="1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6"/>
                <w:szCs w:val="16"/>
              </w:rPr>
              <w:t>听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6"/>
                <w:szCs w:val="16"/>
              </w:rPr>
              <w:t>CNN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6"/>
                <w:szCs w:val="16"/>
              </w:rPr>
              <w:t>英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听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CNN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英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听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CNN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英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听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CNN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英语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听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CNN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英语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社工：文化部（信息简报，会议记录）自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:00-01: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6"/>
                <w:szCs w:val="1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6"/>
                <w:szCs w:val="16"/>
              </w:rPr>
              <w:t>读飘，背单词社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自习，追求高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自习，坚决完成任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自习，平心静气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自习，用电脑社工，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sleeping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社工（女排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 xml:space="preserve">photos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 xml:space="preserve">今日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photos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，女生节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6"/>
                <w:szCs w:val="1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6"/>
                <w:szCs w:val="16"/>
              </w:rPr>
              <w:t>sleeping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sleeping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sleeping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sleeping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sleeping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准备思源，英语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prese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sleep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完成情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6"/>
                <w:szCs w:val="1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6"/>
                <w:szCs w:val="16"/>
              </w:rPr>
              <w:t>高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 xml:space="preserve">加油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!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高效、专注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微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大物完成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微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大物；全部社工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抓紧时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收尾，规划学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情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6"/>
                <w:szCs w:val="1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6"/>
                <w:szCs w:val="16"/>
              </w:rPr>
              <w:t>认真对待大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复习微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，大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微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要钻研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加油！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静心，思考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完成任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思源加油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情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6"/>
                <w:szCs w:val="1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6"/>
                <w:szCs w:val="16"/>
              </w:rPr>
              <w:t>思源做毕，微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6"/>
                <w:szCs w:val="16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6"/>
                <w:szCs w:val="16"/>
              </w:rPr>
              <w:t>作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美贺姐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例会，发春游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给素拓起好名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素拓宣传、校会、宣委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完成任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我相信我是最棒的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6"/>
                <w:szCs w:val="1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6"/>
                <w:szCs w:val="16"/>
              </w:rPr>
              <w:t>不要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认真上体育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---------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--------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长绳跳好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-----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跳好长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状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6"/>
                <w:szCs w:val="1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6"/>
                <w:szCs w:val="16"/>
              </w:rPr>
              <w:t>昂扬，惜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积极平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积极，内敛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积极，平和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积极、平和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加油啊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养品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6"/>
                <w:szCs w:val="1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6"/>
                <w:szCs w:val="16"/>
              </w:rPr>
              <w:t>礼、德、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外柔如水内刚似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知我者，谓我心忧，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为青春喝彩！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多思、少言、必行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天总结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6"/>
                <w:szCs w:val="1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6"/>
                <w:szCs w:val="16"/>
              </w:rPr>
              <w:t>come on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6"/>
                <w:szCs w:val="16"/>
              </w:rPr>
              <w:t>，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6"/>
                <w:szCs w:val="16"/>
              </w:rPr>
              <w:t>let'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try your best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不知我着，谓我何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加油！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确定目标，矢志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我要对目标负责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目标确定，踏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6"/>
                <w:szCs w:val="1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6"/>
                <w:szCs w:val="16"/>
              </w:rPr>
              <w:t>do our best!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no matter wha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校会工作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渝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地走好每一步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ppe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7"/>
        <w:gridCol w:w="1508"/>
        <w:gridCol w:w="1507"/>
        <w:gridCol w:w="1508"/>
        <w:gridCol w:w="1507"/>
        <w:gridCol w:w="1508"/>
        <w:gridCol w:w="1507"/>
      </w:tblGrid>
      <w:tr>
        <w:trPr>
          <w:trHeight w:val="3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日</w:t>
            </w:r>
          </w:p>
        </w:tc>
      </w:tr>
      <w:tr>
        <w:trPr>
          <w:trHeight w:val="3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:00-6: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:40-8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25-13: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四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五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六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:00-22: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:30-23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划完成情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情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践工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锻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养品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天总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12:00Z</dcterms:created>
  <dc:creator>North-Sony</dc:creator>
  <dc:description/>
  <cp:keywords/>
  <dc:language>en-US</dc:language>
  <cp:lastModifiedBy>25000li</cp:lastModifiedBy>
  <dcterms:modified xsi:type="dcterms:W3CDTF">2017-09-18T06:05:00Z</dcterms:modified>
  <cp:revision>6</cp:revision>
  <dc:subject/>
  <dc:title>第   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